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center" w:pos="451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5" w:leader="none"/>
          <w:tab w:val="center" w:pos="4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5" w:leader="none"/>
          <w:tab w:val="center" w:pos="451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HAND HYGIENE ANNUAL ASSESSMENT T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38"/>
        <w:gridCol w:w="1275"/>
        <w:gridCol w:w="1134"/>
        <w:gridCol w:w="3464"/>
      </w:tblGrid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UPATION/GRADE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/TEAM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 (Print and sign)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Hand washing is the </w:t>
            </w:r>
            <w:r>
              <w:rPr>
                <w:b/>
                <w:bCs/>
                <w:sz w:val="20"/>
                <w:szCs w:val="20"/>
              </w:rPr>
              <w:t xml:space="preserve">most important single method </w:t>
            </w:r>
            <w:r>
              <w:rPr>
                <w:sz w:val="20"/>
                <w:szCs w:val="20"/>
              </w:rPr>
              <w:t xml:space="preserve">of controlling infection. It is therefore important that it is carried out correctly and at appropriate times by all levels of staff. 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The audit is carried out based on the National Patient Safety Agency (NPSA 2009) how to wash your hands with water and soap Hand Cleaning techniques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INSTRUCTIONS:</w:t>
            </w:r>
            <w:r>
              <w:rPr>
                <w:sz w:val="20"/>
                <w:szCs w:val="20"/>
              </w:rPr>
              <w:t xml:space="preserve">  Observe practice.  Include a variety of observations.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TE:</w:t>
            </w:r>
            <w:r>
              <w:rPr>
                <w:sz w:val="20"/>
                <w:szCs w:val="20"/>
              </w:rPr>
              <w:t xml:space="preserve"> Hand Hygiene refers to use of alcohol foam hand rub or washing hands with soap and water for at least 15- 60  seconds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indicate whether or not the following equipment is available ( Clinical base assessment )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Elbow operated / Mixer t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452558663"/>
            <w:bookmarkStart w:id="1" w:name="__Fieldmark__0_345255866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452558663"/>
            <w:bookmarkStart w:id="3" w:name="__Fieldmark__1_345255866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Hot and Cold w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452558663"/>
            <w:bookmarkStart w:id="5" w:name="__Fieldmark__2_345255866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452558663"/>
            <w:bookmarkStart w:id="7" w:name="__Fieldmark__3_345255866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Liquid so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452558663"/>
            <w:bookmarkStart w:id="9" w:name="__Fieldmark__4_345255866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452558663"/>
            <w:bookmarkStart w:id="11" w:name="__Fieldmark__5_345255866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Paper tow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452558663"/>
            <w:bookmarkStart w:id="13" w:name="__Fieldmark__6_345255866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452558663"/>
            <w:bookmarkStart w:id="15" w:name="__Fieldmark__7_345255866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Hand cr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452558663"/>
            <w:bookmarkStart w:id="17" w:name="__Fieldmark__8_345255866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452558663"/>
            <w:bookmarkStart w:id="19" w:name="__Fieldmark__9_345255866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Foot Operated B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452558663"/>
            <w:bookmarkStart w:id="21" w:name="__Fieldmark__10_345255866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452558663"/>
            <w:bookmarkStart w:id="23" w:name="__Fieldmark__11_345255866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</w:rPr>
              <w:t xml:space="preserve">Hand washing procedure (Refer to </w:t>
            </w:r>
            <w:r>
              <w:rPr>
                <w:b/>
                <w:bCs/>
              </w:rPr>
              <w:t xml:space="preserve">technique guide)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Roll up sleeves to elb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452558663"/>
            <w:bookmarkStart w:id="25" w:name="__Fieldmark__12_345255866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452558663"/>
            <w:bookmarkStart w:id="27" w:name="__Fieldmark__13_345255866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Remove wat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452558663"/>
            <w:bookmarkStart w:id="29" w:name="__Fieldmark__14_345255866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452558663"/>
            <w:bookmarkStart w:id="31" w:name="__Fieldmark__15_345255866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Turn on tap and adjust w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452558663"/>
            <w:bookmarkStart w:id="33" w:name="__Fieldmark__16_345255866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452558663"/>
            <w:bookmarkStart w:id="35" w:name="__Fieldmark__17_345255866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Wet hands fir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452558663"/>
            <w:bookmarkStart w:id="37" w:name="__Fieldmark__18_345255866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3452558663"/>
            <w:bookmarkStart w:id="39" w:name="__Fieldmark__19_345255866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Apply soa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3452558663"/>
            <w:bookmarkStart w:id="41" w:name="__Fieldmark__20_345255866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3452558663"/>
            <w:bookmarkStart w:id="43" w:name="__Fieldmark__21_345255866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Wash hands for at least 15 secon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3452558663"/>
            <w:bookmarkStart w:id="45" w:name="__Fieldmark__22_345255866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3452558663"/>
            <w:bookmarkStart w:id="47" w:name="__Fieldmark__23_3452558663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Rinse without touching tap/si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3452558663"/>
            <w:bookmarkStart w:id="49" w:name="__Fieldmark__24_3452558663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3452558663"/>
            <w:bookmarkStart w:id="51" w:name="__Fieldmark__25_3452558663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>
                <w:i/>
                <w:i/>
              </w:rPr>
            </w:pPr>
            <w:r>
              <w:rPr/>
              <w:t xml:space="preserve">Turn off tap using elbo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3452558663"/>
            <w:bookmarkStart w:id="53" w:name="__Fieldmark__26_3452558663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3452558663"/>
            <w:bookmarkStart w:id="55" w:name="__Fieldmark__27_3452558663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Turn off tap using paper tow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3452558663"/>
            <w:bookmarkStart w:id="57" w:name="__Fieldmark__28_3452558663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3452558663"/>
            <w:bookmarkStart w:id="59" w:name="__Fieldmark__29_3452558663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Dry hands thorough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3452558663"/>
            <w:bookmarkStart w:id="61" w:name="__Fieldmark__30_3452558663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3452558663"/>
            <w:bookmarkStart w:id="63" w:name="__Fieldmark__31_3452558663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4"/>
        <w:gridCol w:w="291"/>
        <w:gridCol w:w="1134"/>
        <w:gridCol w:w="308"/>
        <w:gridCol w:w="904"/>
        <w:gridCol w:w="2252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amination of Hands after washing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using Ultraviolet lamp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reas cleaned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Thumb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3452558663"/>
            <w:bookmarkStart w:id="65" w:name="__Fieldmark__32_3452558663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3452558663"/>
            <w:bookmarkStart w:id="67" w:name="__Fieldmark__33_3452558663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Finger tip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3452558663"/>
            <w:bookmarkStart w:id="69" w:name="__Fieldmark__34_3452558663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3452558663"/>
            <w:bookmarkStart w:id="71" w:name="__Fieldmark__35_3452558663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In between finger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3452558663"/>
            <w:bookmarkStart w:id="73" w:name="__Fieldmark__36_3452558663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3452558663"/>
            <w:bookmarkStart w:id="75" w:name="__Fieldmark__37_3452558663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Wri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3452558663"/>
            <w:bookmarkStart w:id="77" w:name="__Fieldmark__38_3452558663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39_3452558663"/>
            <w:bookmarkStart w:id="79" w:name="__Fieldmark__39_3452558663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Nail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0_3452558663"/>
            <w:bookmarkStart w:id="81" w:name="__Fieldmark__40_3452558663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41_3452558663"/>
            <w:bookmarkStart w:id="83" w:name="__Fieldmark__41_3452558663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Back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2_3452558663"/>
            <w:bookmarkStart w:id="85" w:name="__Fieldmark__42_3452558663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43_3452558663"/>
            <w:bookmarkStart w:id="87" w:name="__Fieldmark__43_3452558663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Fro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44_3452558663"/>
            <w:bookmarkStart w:id="89" w:name="__Fieldmark__44_3452558663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45_3452558663"/>
            <w:bookmarkStart w:id="91" w:name="__Fieldmark__45_3452558663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General Observations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Nails sho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46_3452558663"/>
            <w:bookmarkStart w:id="93" w:name="__Fieldmark__46_3452558663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47_3452558663"/>
            <w:bookmarkStart w:id="95" w:name="__Fieldmark__47_3452558663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Nail varnis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48_3452558663"/>
            <w:bookmarkStart w:id="97" w:name="__Fieldmark__48_3452558663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49_3452558663"/>
            <w:bookmarkStart w:id="99" w:name="__Fieldmark__49_3452558663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Skin intac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50_3452558663"/>
            <w:bookmarkStart w:id="101" w:name="__Fieldmark__50_3452558663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51_3452558663"/>
            <w:bookmarkStart w:id="103" w:name="__Fieldmark__51_3452558663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Skin conditions-Goo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52_3452558663"/>
            <w:bookmarkStart w:id="105" w:name="__Fieldmark__52_3452558663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53_3452558663"/>
            <w:bookmarkStart w:id="107" w:name="__Fieldmark__53_3452558663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Wearing plain r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54_3452558663"/>
            <w:bookmarkStart w:id="109" w:name="__Fieldmark__54_3452558663"/>
            <w:bookmarkEnd w:id="10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55_3452558663"/>
            <w:bookmarkStart w:id="111" w:name="__Fieldmark__55_3452558663"/>
            <w:bookmarkEnd w:id="1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</w:rPr>
              <w:t>Use of Hand hygiene products (on questioning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When to wash hand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56_3452558663"/>
            <w:bookmarkStart w:id="113" w:name="__Fieldmark__56_3452558663"/>
            <w:bookmarkEnd w:id="1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57_3452558663"/>
            <w:bookmarkStart w:id="115" w:name="__Fieldmark__57_3452558663"/>
            <w:bookmarkEnd w:id="1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When to use hand sanitiser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58_3452558663"/>
            <w:bookmarkStart w:id="117" w:name="__Fieldmark__58_3452558663"/>
            <w:bookmarkEnd w:id="1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59_3452558663"/>
            <w:bookmarkStart w:id="119" w:name="__Fieldmark__59_3452558663"/>
            <w:bookmarkEnd w:id="1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</w:rPr>
              <w:t>Feedback/ General comments</w:t>
            </w:r>
          </w:p>
        </w:tc>
      </w:tr>
      <w:tr>
        <w:trPr>
          <w:trHeight w:val="1229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60_3452558663"/>
            <w:bookmarkStart w:id="121" w:name="__Fieldmark__60_3452558663"/>
            <w:bookmarkEnd w:id="1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 xml:space="preserve">YES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61_3452558663"/>
            <w:bookmarkStart w:id="123" w:name="__Fieldmark__61_3452558663"/>
            <w:bookmarkEnd w:id="1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If YES please state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Re-audit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62_3452558663"/>
            <w:bookmarkStart w:id="125" w:name="__Fieldmark__62_3452558663"/>
            <w:bookmarkEnd w:id="1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 xml:space="preserve">Yearl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63_3452558663"/>
            <w:bookmarkStart w:id="127" w:name="__Fieldmark__63_3452558663"/>
            <w:bookmarkEnd w:id="1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 xml:space="preserve">Monthl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64_3452558663"/>
            <w:bookmarkStart w:id="129" w:name="__Fieldmark__64_3452558663"/>
            <w:bookmarkEnd w:id="1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24 hrs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65_3452558663"/>
            <w:bookmarkStart w:id="131" w:name="__Fieldmark__65_3452558663"/>
            <w:bookmarkEnd w:id="1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Y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66_3452558663"/>
            <w:bookmarkStart w:id="133" w:name="__Fieldmark__66_3452558663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  <w:r>
              <w:rPr/>
              <w:t>NO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By whom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Feedback following Re-audi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i/>
        <w:sz w:val="18"/>
      </w:rPr>
      <w:t>Infection control -Hand Hygiene Assessment Tool -updated February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0675</wp:posOffset>
          </wp:positionH>
          <wp:positionV relativeFrom="paragraph">
            <wp:posOffset>133350</wp:posOffset>
          </wp:positionV>
          <wp:extent cx="1938020" cy="885825"/>
          <wp:effectExtent l="0" t="0" r="0" b="0"/>
          <wp:wrapTight wrapText="bothSides">
            <wp:wrapPolygon edited="0">
              <wp:start x="-8266" y="-3220"/>
              <wp:lineTo x="-8266" y="25785"/>
              <wp:lineTo x="21600" y="25785"/>
              <wp:lineTo x="21600" y="-3220"/>
              <wp:lineTo x="-8266" y="-322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420" t="11043" r="-13" b="1505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3:00Z</dcterms:created>
  <dc:creator>maureen.walton</dc:creator>
  <dc:description/>
  <cp:keywords/>
  <dc:language>en-US</dc:language>
  <cp:lastModifiedBy>Mark Cole</cp:lastModifiedBy>
  <cp:lastPrinted>2016-10-11T09:24:00Z</cp:lastPrinted>
  <dcterms:modified xsi:type="dcterms:W3CDTF">2021-08-0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